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Gospodarczej ……………..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świadczenie o wpisie do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podmiotów leczniczych - aktualny wypis z Rejestru podmiotów wykonujących działalność leczniczą,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   Decyzję o nadaniu Numeru Identyfikacji Podatkowej „NIP” oraz numeru „REGON”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y należy złożyć w postaci kserokopii, potwierdzonych przez Oferenta za zgodność z oryginałem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a kwota należności z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985"/>
        <w:gridCol w:w="1189"/>
        <w:gridCol w:w="1124"/>
        <w:gridCol w:w="843"/>
        <w:gridCol w:w="1171"/>
        <w:gridCol w:w="1116"/>
        <w:gridCol w:w="1823"/>
      </w:tblGrid>
      <w:tr>
        <w:trPr>
          <w:trHeight w:val="1152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badania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lanowana liczba świadczeń w okresie obowiązywania umowy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ponowany czas oczekiwania na wynik (dni robocze) *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ateriał do badań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 proponowana przez Przyjmującego Zamówienie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res badań genetycznych – typ **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894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danie DPYD – niedobór dehydrogenezy dihydropirymidynowej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x 8 dni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ew obwodowa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ste badanie genetyczne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9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 w:type="textWrapping" w:clear="all"/>
      </w:r>
      <w:r>
        <w:rPr>
          <w:rFonts w:cs="Times New Roman" w:ascii="Times New Roman" w:hAnsi="Times New Roman"/>
          <w:sz w:val="16"/>
          <w:szCs w:val="16"/>
        </w:rPr>
        <w:t xml:space="preserve">*Czas wykonania badania liczy się od momentu zgłoszenia przez Udzielającego Zamówienia materiału do odbioru do otrzymania wyniku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zakres badań genetycznych zgodny z Zarządzeniem Prezesa Narodowego Funduszu Zdrowia Nr 184/2019/DSOZ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jmuje termin płatności 30 dni, od dnia otrzymania faktury (rachunku) przez Katowickie Centrum Onkologii wraz z wykazem wykonanych świadczeń zdrowotnych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gdy jest to konieczne Wykonawca zapewnia właściwe opakowanie transportow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57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pieczątka i podpis Oferenta</w:t>
      </w:r>
      <w:r>
        <w:rPr>
          <w:b/>
        </w:rPr>
        <w:t xml:space="preserve">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2" w:right="851" w:gutter="0" w:header="0" w:top="238" w:footer="709" w:bottom="76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19:00Z</dcterms:created>
  <dc:creator>uzp</dc:creator>
  <dc:description/>
  <cp:keywords/>
  <dc:language>en-US</dc:language>
  <cp:lastModifiedBy>Halina Sikora</cp:lastModifiedBy>
  <cp:lastPrinted>2020-09-25T12:32:00Z</cp:lastPrinted>
  <dcterms:modified xsi:type="dcterms:W3CDTF">2020-09-25T10:32:00Z</dcterms:modified>
  <cp:revision>5</cp:revision>
  <dc:subject/>
  <dc:title>Załącznik nr 1 do Szczegółowych Warunków Konkursu Ofert</dc:title>
</cp:coreProperties>
</file>